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8"/>
          <w:szCs w:val="28"/>
        </w:rPr>
        <w:tab/>
        <w:t>Vedtægter for Støtteforeningen for Danmarks Traktormuseum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1. Navn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Foreningens navn er Støtteforeningen for Danmarks Traktormuseum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Foreningens hjemsted: Danmarks Traktormuseum Nørregade 17B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4863 Eskilstrup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Formål:      At skaffe midler til erhvervelse og drift at Danmarks Traktormuseum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Endvidere at støtte museet ved at tage initiativer til afholdelse af møder,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ab/>
        <w:t>foredrag, udstillinger og anden PR- virksomhed til fordel for museet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2. Medlemmer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 xml:space="preserve">Som medlemmer kan optages personer, organisationer samt virksomheder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Inden for fremstilling, handel, byggeri og service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Medlemmerne betaler et kontingent, der fastsættes af bestyrelsen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3. Generalforsamling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Generalforsamlingen er foreningens øverste myndighed og afholdes hvert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år inden udgangen af marts måned med følgende dagsorde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Valg af dirigent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Valg af 2 stemmetæller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Aflæggelse af beretning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Aflæggelse af regnskab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Aflæggelse af beretning for museet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Buget for det kommende år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Virksomhedspla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Indkomne forslag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Valg af bestyrelsesmedlemmer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Eventuelt.</w:t>
      </w:r>
    </w:p>
    <w:p>
      <w:pPr>
        <w:pStyle w:val="Normal"/>
        <w:spacing w:before="0" w:after="0"/>
        <w:ind w:left="1304" w:hanging="0"/>
        <w:rPr/>
      </w:pPr>
      <w:r>
        <w:rPr>
          <w:sz w:val="24"/>
          <w:szCs w:val="28"/>
        </w:rPr>
        <w:t>Generalforsamlingen indvarsles ved annoncering i lokale dagblade på Lolland-Falster med mindst 14 dages varsel.</w:t>
      </w:r>
    </w:p>
    <w:p>
      <w:pPr>
        <w:pStyle w:val="Normal"/>
        <w:spacing w:before="0" w:after="0"/>
        <w:ind w:left="1304" w:hanging="0"/>
        <w:rPr/>
      </w:pPr>
      <w:r>
        <w:rPr>
          <w:sz w:val="24"/>
          <w:szCs w:val="28"/>
        </w:rPr>
        <w:t>Ekstraordinær generalforsamling annonceres på samme måde og skal afholdes senest 21 dage efter, at enten et flertal af bestyrelsen eller 1/3 af medlemmerne af støtteforeningen, skriftlig har krævet det.</w:t>
      </w:r>
    </w:p>
    <w:p>
      <w:pPr>
        <w:pStyle w:val="Normal"/>
        <w:spacing w:before="0" w:after="0"/>
        <w:ind w:left="1304" w:hanging="0"/>
        <w:rPr/>
      </w:pPr>
      <w:r>
        <w:rPr>
          <w:sz w:val="24"/>
          <w:szCs w:val="28"/>
        </w:rPr>
        <w:t>Forslag til dagsorden må indsendes samtidig med begæring om afholdelse af ekstraordinær generalforsamling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4. Bestyrelsen:</w:t>
      </w:r>
    </w:p>
    <w:p>
      <w:pPr>
        <w:pStyle w:val="Normal"/>
        <w:spacing w:before="0" w:after="0"/>
        <w:ind w:left="1304" w:firstLine="4"/>
        <w:rPr/>
      </w:pPr>
      <w:r>
        <w:rPr>
          <w:sz w:val="24"/>
          <w:szCs w:val="28"/>
        </w:rPr>
        <w:t>Bestyrelsen består af 7 medlemmer, der vælges for to år ad gangen og afgår på skift med 3 det ene år og 4 det efterfølgende år. Genvalg kan finde sted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Bestyrelsen konstituerer sig selv med formand, næstformand, kasserer og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ab/>
        <w:t>sekretær; kasserer og sekretær kan vælges uden for bestyrelsen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Forretningsudvalget består af formand næstformand, samt en valgt blandt bestyrelsen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Formanden samt 2 medlemmer fra bestyrelsen udpeges til museets bestyrelse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Ved køb, salg eller pantsætning af fast ejendom, dog af den samlede bestyrelse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5. Regnskab:</w:t>
      </w:r>
    </w:p>
    <w:p>
      <w:pPr>
        <w:pStyle w:val="Normal"/>
        <w:spacing w:before="0" w:after="0"/>
        <w:ind w:left="1304" w:firstLine="4"/>
        <w:rPr>
          <w:sz w:val="24"/>
          <w:szCs w:val="28"/>
        </w:rPr>
      </w:pPr>
      <w:r>
        <w:rPr>
          <w:sz w:val="24"/>
          <w:szCs w:val="28"/>
        </w:rPr>
        <w:t xml:space="preserve">Foreningens regnskabsår er kalenderåret. Det påhviler bestyrelsen at føre omhyggeligt og nøjagtigt regnskab over foreningens indtægter og udgifter. 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ab/>
        <w:t>På foreningens generalforsamlings dagsorden vælges to revisorer og to suppleanter.</w:t>
      </w:r>
    </w:p>
    <w:p>
      <w:pPr>
        <w:pStyle w:val="Normal"/>
        <w:spacing w:before="0" w:after="0"/>
        <w:ind w:left="1304" w:hanging="0"/>
        <w:rPr/>
      </w:pPr>
      <w:r>
        <w:rPr>
          <w:sz w:val="24"/>
          <w:szCs w:val="28"/>
        </w:rPr>
        <w:t>Det af dem revideret regnskab forelægges på den ordinære generalforsamling, som afholdes inden udgangen af marts måned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§ 6. Vedtægtsændring eller opløsning:</w:t>
      </w:r>
    </w:p>
    <w:p>
      <w:pPr>
        <w:pStyle w:val="Normal"/>
        <w:spacing w:before="0" w:after="0"/>
        <w:ind w:left="1304" w:firstLine="4"/>
        <w:rPr/>
      </w:pPr>
      <w:r>
        <w:rPr>
          <w:sz w:val="24"/>
          <w:szCs w:val="28"/>
        </w:rPr>
        <w:t>Ændring af nærværende vedtægter kræver, at mindst halvdelen af kontingentbetalende medlemmer er tilstedet og vedtager ændringen med almindelig stemmeflertal. Det samme gælder forslag om foreningens opløsning.</w:t>
      </w:r>
    </w:p>
    <w:p>
      <w:pPr>
        <w:pStyle w:val="Normal"/>
        <w:spacing w:before="0" w:after="0"/>
        <w:ind w:left="1304" w:firstLine="4"/>
        <w:rPr/>
      </w:pPr>
      <w:r>
        <w:rPr>
          <w:sz w:val="24"/>
          <w:szCs w:val="28"/>
        </w:rPr>
        <w:t>Er der på generalforsamlingen ikke mødt det nødvendige antal medlemmer, men forslaget dog er vedtaget med flertal, indkalder bestyrelsen til ny generalforsamling inden 4 uger, hvor forslaget kan vedtages uden hensyn til de mødtes antal. I tilfælde af foreningens opløsning tilfalder den eventuelle formue Danmarks Traktormuseum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Således vedtaget på den ekstraordinære generalforsamling tirsdag d. 25 marts 2014,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ab/>
        <w:t>på Danmarks Traktormuseum, Nørregade 17B, 4863 Eskilstrup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Lars Palle             Hans Vilh. Bjerre               Jens Juhl           Kurt S. Pedersen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Finn Christiansen         Leif Rasmussen          Finn Zachodnik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13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6:00Z</dcterms:created>
  <dc:creator>Ejer</dc:creator>
  <dc:description/>
  <dc:language>en-US</dc:language>
  <cp:lastModifiedBy>Hans</cp:lastModifiedBy>
  <dcterms:modified xsi:type="dcterms:W3CDTF">2014-05-12T13:46:00Z</dcterms:modified>
  <cp:revision>2</cp:revision>
  <dc:subject/>
  <dc:title/>
</cp:coreProperties>
</file>